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 об имуществе и обязательствах имущественного характера главы администрации Тальского муниципального образования, лиц, замещающих должности муниципальной службы, включенных в перечень, а также сведения о доходах, расходах об имуществе и обязательствах имущественного характера супруги (супруга) и несовершеннолетних детей за 2016год по состоянию на 31 декабря 2016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 деятельности, научной и иной творческой деятельности, от  вкладов в банках и иных кредитных организациях)</w:t>
      </w:r>
    </w:p>
    <w:tbl>
      <w:tblPr>
        <w:tblW w:w="15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134"/>
        <w:gridCol w:w="2126"/>
        <w:gridCol w:w="960"/>
        <w:gridCol w:w="1166"/>
        <w:gridCol w:w="1722"/>
        <w:gridCol w:w="984"/>
        <w:gridCol w:w="838"/>
        <w:gridCol w:w="1276"/>
        <w:gridCol w:w="1578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хода за год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сти, находящихся  в пользован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вид, мар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недвижим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шенко Сергей 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льского муниципального 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Классик -1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кустарного изготовления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52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юткина  Ольга Сергеевна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1/4  доли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1/4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щик Галина Ивановна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80,4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">
    <w:name w:val="bc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Wrc111">
    <w:name w:val="wrc111"/>
    <w:qFormat/>
    <w:rPr>
      <w:vanish/>
    </w:rPr>
  </w:style>
  <w:style w:type="character" w:styleId="Wrc131">
    <w:name w:val="wrc131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rc112">
    <w:name w:val="wrc112"/>
    <w:qFormat/>
    <w:rPr>
      <w:vanish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5:00Z</dcterms:created>
  <dc:creator>123</dc:creator>
  <dc:description/>
  <cp:keywords/>
  <dc:language>en-US</dc:language>
  <cp:lastModifiedBy>Тальский</cp:lastModifiedBy>
  <cp:lastPrinted>2017-04-24T11:51:00Z</cp:lastPrinted>
  <dcterms:modified xsi:type="dcterms:W3CDTF">2017-05-02T07:24:00Z</dcterms:modified>
  <cp:revision>164</cp:revision>
  <dc:subject/>
  <dc:title>рее</dc:title>
</cp:coreProperties>
</file>