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С 01 ЯНВАРЯ 2015 ГОДА ПО 31 ДЕКАБРЯ 2015 ГОДА ДЕПУТАТОВ ДУМЫ ТАЛЬСКОГО  МУНИЦИПАЛЬНОГО ОБРАЗОВАНИЯ, ИХ СУПРУГОВ И НЕСОВЕРШЕННОЛЕТНИХ ДЕ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тены доходы по основному месту работы, а также иные начисления, включая пенсию, доходы от преподавательской, научной и иной творческой деятельности, от вкладов в банках и иных кредитных организациях)</w:t>
      </w:r>
    </w:p>
    <w:p>
      <w:pPr>
        <w:pStyle w:val="Normal"/>
        <w:autoSpaceDE w:val="false"/>
        <w:spacing w:lineRule="auto" w:line="240" w:before="0" w:after="0"/>
        <w:ind w:left="426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49" w:type="dxa"/>
        <w:jc w:val="left"/>
        <w:tblInd w:w="-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844"/>
        <w:gridCol w:w="1559"/>
        <w:gridCol w:w="1134"/>
        <w:gridCol w:w="1701"/>
        <w:gridCol w:w="1276"/>
        <w:gridCol w:w="1417"/>
        <w:gridCol w:w="1671"/>
        <w:gridCol w:w="1245"/>
        <w:gridCol w:w="1337"/>
        <w:gridCol w:w="1589"/>
        <w:gridCol w:w="1104"/>
      </w:tblGrid>
      <w:tr>
        <w:trPr>
          <w:trHeight w:val="480" w:hRule="atLeast"/>
          <w:cantSplit w:val="true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, имя,   </w:t>
              <w:br/>
              <w:t>отчеств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 </w:t>
              <w:br/>
              <w:t xml:space="preserve">сумма  </w:t>
              <w:br/>
              <w:t>дох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 год,  </w:t>
              <w:br/>
              <w:t>руб.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ень объектов недвижимости,  </w:t>
              <w:br/>
              <w:t xml:space="preserve">принадлежащих на праве      </w:t>
              <w:br/>
              <w:t xml:space="preserve">собственности           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ень объектов недвижимости,  </w:t>
              <w:br/>
              <w:t xml:space="preserve">находящихся в пользовании     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ень  </w:t>
              <w:br/>
              <w:t>транспортных</w:t>
              <w:br/>
              <w:t xml:space="preserve">средств,  </w:t>
              <w:br/>
              <w:t>вид, мар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объекта </w:t>
              <w:br/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,</w:t>
              <w:br/>
              <w:t xml:space="preserve">кв. м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объекта </w:t>
              <w:br/>
              <w:t>недвижимост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,</w:t>
              <w:br/>
              <w:t xml:space="preserve">кв. м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еращенко Любовь Викторов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Думы Тальского муниципального образования 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22,3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249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ршова Елена Викторов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Думы Таль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4787,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нтузов  Николай Герасим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Думы Таль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249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колова Альбина Петр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Думы Тальского муниципального образ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-мотолодка кустарного изготов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24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тисов Владимир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Думы Таль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91,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249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аритонова Мария Петр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Думы Таль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890,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249" w:type="dxa"/>
            <w:gridSpan w:val="12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077" w:right="107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18:00Z</dcterms:created>
  <dc:creator>Urist</dc:creator>
  <dc:description/>
  <cp:keywords/>
  <dc:language>en-US</dc:language>
  <cp:lastModifiedBy>Админ-Талое</cp:lastModifiedBy>
  <cp:lastPrinted>2016-06-01T09:49:00Z</cp:lastPrinted>
  <dcterms:modified xsi:type="dcterms:W3CDTF">2016-06-01T01:50:00Z</dcterms:modified>
  <cp:revision>119</cp:revision>
  <dc:subject/>
  <dc:title/>
</cp:coreProperties>
</file>