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01 ЯНВАРЯ 2016 ГОДА ПО 31 ДЕКАБРЯ 2016 ГОДА ДЕПУТАТОВ ДУМЫ ТАЛЬСКОГО  МУНИЦИПАЛЬНОГО ОБРАЗОВАНИЯ, ИХ СУПРУГОВ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тены доходы по основному месту работы, а также иные начисления, включая пенсию, доходы от преподавательской, научной и иной творческой деятельности, от вкладов в банках и иных кредитных организациях)</w:t>
      </w:r>
    </w:p>
    <w:p>
      <w:pPr>
        <w:pStyle w:val="Normal"/>
        <w:autoSpaceDE w:val="false"/>
        <w:spacing w:lineRule="auto" w:line="240" w:before="0" w:after="0"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49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844"/>
        <w:gridCol w:w="1559"/>
        <w:gridCol w:w="1134"/>
        <w:gridCol w:w="1701"/>
        <w:gridCol w:w="1276"/>
        <w:gridCol w:w="1417"/>
        <w:gridCol w:w="1671"/>
        <w:gridCol w:w="1245"/>
        <w:gridCol w:w="1337"/>
        <w:gridCol w:w="1589"/>
        <w:gridCol w:w="1104"/>
      </w:tblGrid>
      <w:tr>
        <w:trPr>
          <w:trHeight w:val="480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  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</w:t>
              <w:br/>
              <w:t xml:space="preserve">сумма  </w:t>
              <w:br/>
              <w:t>дох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год,  </w:t>
              <w:br/>
              <w:t>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 xml:space="preserve">собственности      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>вид, мар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</w:t>
              <w:br/>
              <w:t xml:space="preserve">кв. 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</w:t>
              <w:br/>
              <w:t xml:space="preserve">кв. м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щенко Любовь Викторо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Тальского муниципального образования 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99,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49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ршова Елена Виктор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2879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тузов  Николай Герасим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колова Альбина Пет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Тальского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89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-мотолодка кустарного изгото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тисов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4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итонова Мария Пет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Таль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49" w:type="dxa"/>
            <w:gridSpan w:val="1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8:00Z</dcterms:created>
  <dc:creator>Urist</dc:creator>
  <dc:description/>
  <cp:keywords/>
  <dc:language>en-US</dc:language>
  <cp:lastModifiedBy>Админ-Талое</cp:lastModifiedBy>
  <cp:lastPrinted>2017-05-04T11:28:00Z</cp:lastPrinted>
  <dcterms:modified xsi:type="dcterms:W3CDTF">2017-05-04T03:28:00Z</dcterms:modified>
  <cp:revision>132</cp:revision>
  <dc:subject/>
  <dc:title/>
</cp:coreProperties>
</file>