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МУНИЦИПАЛЬНОГО ИМУЩЕ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льского муниципального образования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Сведения о муниципальном недвижимом имущест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8"/>
        <w:gridCol w:w="1485"/>
        <w:gridCol w:w="1788"/>
        <w:gridCol w:w="1485"/>
        <w:gridCol w:w="1485"/>
        <w:gridCol w:w="1708"/>
        <w:gridCol w:w="1708"/>
        <w:gridCol w:w="1485"/>
        <w:gridCol w:w="16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вижимого 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вижимого иму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вижимого имущ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(или) и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метры, характеризующие физические свойства недвижимого иму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кадастровой стоимости недвижимого имущества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правообл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еле муниципа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го недвижимого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установл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х в отношении муниципа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го недвижимого имущества ограничениях (обременениях) с указанием осн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д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х возникновения и прекращ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гоукрепительное сооруж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Тал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:236:001:010024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 п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387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387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1.12.2008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Свидетельство о праве собственности </w:t>
            </w:r>
            <w:r>
              <w:rPr>
                <w:bCs/>
              </w:rPr>
              <w:t>38 А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52728 от 06.10.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ничения (обременения) отсутству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ная дорога по ул.Советска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ркутская обл., Тайшетский р-н, с.Талая ул.Советск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:14:200101:7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 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П от 21.04.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ничения (обременения) отсутству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ая дорога от ул.Советская №1 до ул.Советская, №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ркутская обл., Тайшетский р-н, с.Талая ул.Советск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:14:200101:7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7.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П от 25.07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ничения (обременения) отсутству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ая дорога по ул.Молодеж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ркутская обл., Тайшетский р-н, с.Талая ул.Молодежн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:14:200101:7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0 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П от 14.04.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ничения (обременения) отсутству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ая дорога по ул.Н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ркутская обл., Тайшетский р-н, с.Талая ул.Нов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:14:000000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4 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П от 14.04.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ничения (обременения) отсутству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ая дорога по ул.Берег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ркутская обл., Тайшетский р-н, с.Талая ул.Берегов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:14:200101:7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 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П от 14.04.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ничения (обременения) отсутству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ая дорога по ул.Шко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ркутская обл., Тайшетский р-н, с.Талая ул.Школьн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:14:200101:7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 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П от 14.04.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ничения (обременения) отсутству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ая дорога от ул.Советская, д.№ 169 до кладбищ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ркутская обл., Тайшетский р-н, с.Талая от ул.Советская, д.№ 169 до кладбищ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:14:00000020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2 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5.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П от 02.05.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ничения (обременения) отсутству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ая дорога от ул.Советская, 63 до примыкания в автодороге областного зна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ркутская обл., Тайшетский р-н, с.Талая от ул.Советская, 63 до примыкания к автодороге областного зна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:14:250118:9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5 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5.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П от 02.05.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ничения (обременения) отсутству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ная дорога от ул.Советская, д.№ 103 (СДК) до ул.Советская, д.№105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кутская обл., Тайшетский р-н, с.Талая от ул.Советская, д.№ 103 (СДК) до ул.Советская, д.№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:14:00000020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П от 14.04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ничения (обременения) отсутству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ная дорога от ул.Советская, д.№ 51 до ул.Советская, д.№157 (объездная дорог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ркутская обл., Тайшетский р-н, с.Талая, от ул.Советская, д.№ 51 до ул.Советская, д.№15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:14:00000020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5.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П от 02.05.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ничения (обременения) отсутству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ая дорога от границы с.Талая до границы д.Георгиев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ркутская обл., Тайшетский р-н, от границы с.Талая до границы д.Георгиев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:14:00000020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4 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П от 14.04.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ничения (обременения) отсутству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ая дорога по ул.Дач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ркутская обл., Тайшетский р-н, д.Георгиевка ул.Дачн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:14:000000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 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П от 14.04.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ничения (обременения) отсутству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ая дорога по ул.Набереж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ркутская обл., Тайшетский р-н, д.Георгиевка ул.Набережн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:14:200201:1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 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П от 14.04.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ничения (обременения) отсутству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Иркутская область, Тайшетский р-н, урочище «Болот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:14:250118:9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7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3.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П от 02.03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раничения (обременения) отсутствую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Сведения о муниципальном движимом имуществ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.1.Сведения о муниципальном движимом имуществе, стоимость которого превышает размер, установленный Решением Думы Тальского муниципального образования, а также особо ценное движимое имущество, закрепленное за автономными и бюджетными муниципальными учреждения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документов - оснований возникновения (прекращения) права муниципальной собственности на движимое  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правообладателе муниципального движимого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установленных в отношении муниципального движим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 ограничениях (обременениях) с указанием осн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 в сбо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4,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ировальный аппар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нито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зыкальный центр </w:t>
            </w:r>
            <w:r>
              <w:rPr>
                <w:bCs/>
                <w:lang w:val="en-US"/>
              </w:rPr>
              <w:t>Son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8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К «Тальский СД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мя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3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К «Тальский СД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мя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3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К «Тальский СД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нтер </w:t>
            </w:r>
            <w:r>
              <w:rPr>
                <w:bCs/>
                <w:lang w:val="en-US"/>
              </w:rPr>
              <w:t>Brother 2132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4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тер (ВУС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7,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дио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комплекс С-0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л компьютер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4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ф книж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2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ф книж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4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ф книж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6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ф плате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0,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каф плательны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0,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К «Тальский СД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РУ в сбо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РУ в сбо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РУ в сбо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РУ в сбо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конв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коса Шти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Думы Тальского МО от 14.11.2013г. № 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коса Шти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Думы Тальского МО от 14.11.2013г. № 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пом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Думы Тальского МО от 25.09.2014г. № 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пом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Думы Тальского МО от 25.09.2014г. № 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ранно-пожарная сигнализ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6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Думы Тальского МО от 25.09.2014г. № 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с </w:t>
            </w:r>
            <w:r>
              <w:rPr>
                <w:bCs/>
                <w:lang w:val="en-US"/>
              </w:rPr>
              <w:t>Panason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T</w:t>
            </w:r>
            <w:r>
              <w:rPr>
                <w:bCs/>
              </w:rPr>
              <w:t xml:space="preserve">982 </w:t>
            </w:r>
            <w:r>
              <w:rPr>
                <w:bCs/>
                <w:lang w:val="en-US"/>
              </w:rPr>
              <w:t>RUW</w:t>
            </w:r>
            <w:r>
              <w:rPr>
                <w:bCs/>
              </w:rPr>
              <w:t xml:space="preserve"> бел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IBM Product ID S/N:818321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Думы Тальского МО от 25.05.2015г. № 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К «Тальский СД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истемный блок </w:t>
            </w:r>
            <w:r>
              <w:rPr>
                <w:bCs/>
                <w:lang w:val="en-US"/>
              </w:rPr>
              <w:t>IB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C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35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Думы Тальского МО от 25.05.2015г. № 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К «Тальский СД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KS</w:t>
            </w:r>
            <w:r>
              <w:rPr>
                <w:bCs/>
              </w:rPr>
              <w:t xml:space="preserve"> 2000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 приставка+карао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Думы Тальского МО от 25.05.2015г. № 78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К «Тальский СД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ит металличе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Думы Тальского МО от 03.08.2015г. № 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четчик трехфаз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Думы Тальского МО от 03.08.2015г. № 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рена уличного оповещения «Сирена С-40С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Думы Тальского МО от 24.08.2015г. № 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тели с наименованиями улиц и номерами домов (122 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8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Думы Тальского МО от 01.10.2015г. № 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сочница «Бабо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Думы Тальского МО от 01.10.2015г. № 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ли двойные с гибкой подвеск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Думы Тальского МО от 01.10.2015г. № 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амья (2 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Думы Тальского МО от 01.10.2015г. № 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Таль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2. Акции акционерных общест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14"/>
        <w:gridCol w:w="1708"/>
        <w:gridCol w:w="1708"/>
        <w:gridCol w:w="1790"/>
        <w:gridCol w:w="1905"/>
        <w:gridCol w:w="1864"/>
        <w:gridCol w:w="2114"/>
        <w:gridCol w:w="1375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документов - оснований возникновения (прекращения) права муниципальной собственности на движимое  имуще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правообл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еле муниципального движимого имущ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установленных в отношении муниципального движим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 ограничениях (обременениях) с указанием осн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д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х возникновения и прекра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акционерного общества-эмитента, его основном государственном регистрационном номере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льная стоимость акций*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3. Доли (вклады) в уставных (складочных) капиталах хозяйственных обществ и товарищест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документов - оснований возникновения (прекращения) права муниципальной собственности на движимое  иму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правообл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еле муниципального движимого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установленных в отношении муниципального движим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 ограничениях (обременениях) с указанием осн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д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х возникновения и прекращ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ующего общества, товарищества, его основной государственный регистрационный ном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уставного (складочног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3.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Тальскому муниципальному образованию, иных юридических лицах, в которых Тальское муниципальное образование является учредителем (участнико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69"/>
        <w:gridCol w:w="1846"/>
        <w:gridCol w:w="1845"/>
        <w:gridCol w:w="1844"/>
        <w:gridCol w:w="1845"/>
        <w:gridCol w:w="1845"/>
        <w:gridCol w:w="184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(местонахождени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9:00Z</dcterms:created>
  <dc:creator>Росст</dc:creator>
  <dc:description/>
  <cp:keywords/>
  <dc:language>en-US</dc:language>
  <cp:lastModifiedBy>Тальский</cp:lastModifiedBy>
  <cp:lastPrinted>2015-07-21T16:17:00Z</cp:lastPrinted>
  <dcterms:modified xsi:type="dcterms:W3CDTF">2018-11-27T08:21:00Z</dcterms:modified>
  <cp:revision>8</cp:revision>
  <dc:subject/>
  <dc:title> </dc:title>
</cp:coreProperties>
</file>