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Тальское муниципальное образование 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Тальского муниципального образования</w:t>
      </w:r>
    </w:p>
    <w:p>
      <w:pPr>
        <w:pStyle w:val="Normal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uppressLineNumbers/>
        <w:suppressAutoHyphens w:val="true"/>
        <w:ind w:right="-6" w:hanging="0"/>
        <w:rPr/>
      </w:pPr>
      <w:r>
        <w:rPr/>
        <w:t>от 28 февраля 2019 г.                                                                                                   №  8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б утверждении  Порядка составления,</w:t>
      </w:r>
    </w:p>
    <w:p>
      <w:pPr>
        <w:pStyle w:val="Normal"/>
        <w:rPr/>
      </w:pPr>
      <w:r>
        <w:rPr/>
        <w:t>утверждения и ведения бюджетных смет</w:t>
      </w:r>
    </w:p>
    <w:p>
      <w:pPr>
        <w:pStyle w:val="Normal"/>
        <w:rPr/>
      </w:pPr>
      <w:r>
        <w:rPr/>
        <w:t>для органа местного самоуправления</w:t>
      </w:r>
    </w:p>
    <w:p>
      <w:pPr>
        <w:pStyle w:val="Normal"/>
        <w:rPr/>
      </w:pPr>
      <w:r>
        <w:rPr/>
        <w:t xml:space="preserve">и казенных учреждений </w:t>
      </w:r>
    </w:p>
    <w:p>
      <w:pPr>
        <w:pStyle w:val="Normal"/>
        <w:rPr/>
      </w:pPr>
      <w:r>
        <w:rPr/>
        <w:t>Таль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</w:t>
      </w:r>
      <w:r>
        <w:rPr/>
        <w:t>Руководствуясь ст.158, 161, 221 Бюджетного кодекса Российской Федерации, приказом Минфина России от 14 февраля 2018г. № 26н «Об общих требованиях к порядку составления, утверждения и ведения бюджетных смет казенных учреждений», администрация Таль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орядок составления, утверждения и ведения бюджетных смет  для органов местного самоуправления и казенных учреждений Тальского муниципального образования, согласно прилож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постановление вступает в силу с 1 января 2019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азместить настоящее постановление на официальном сайте Администрации Тальского муниципального образова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  Контроль за исполнением  данно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Глава Тальского</w:t>
      </w:r>
    </w:p>
    <w:p>
      <w:pPr>
        <w:pStyle w:val="Normal"/>
        <w:rPr/>
      </w:pPr>
      <w:r>
        <w:rPr/>
        <w:t xml:space="preserve">     </w:t>
      </w:r>
      <w:r>
        <w:rPr/>
        <w:t>муниципального образования                                                             С.Н.Пастуш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2"/>
        <w:tabs>
          <w:tab w:val="clear" w:pos="708"/>
          <w:tab w:val="left" w:pos="5430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</w:t>
      </w:r>
      <w:r>
        <w:rPr>
          <w:b w:val="false"/>
          <w:sz w:val="20"/>
          <w:szCs w:val="20"/>
        </w:rPr>
        <w:tab/>
        <w:t xml:space="preserve">Тальского муниципального образования </w:t>
      </w:r>
    </w:p>
    <w:p>
      <w:pPr>
        <w:pStyle w:val="2"/>
        <w:tabs>
          <w:tab w:val="clear" w:pos="708"/>
          <w:tab w:val="left" w:pos="5430" w:leader="none"/>
        </w:tabs>
        <w:jc w:val="right"/>
        <w:rPr/>
      </w:pPr>
      <w:r>
        <w:rPr>
          <w:b w:val="false"/>
          <w:sz w:val="20"/>
          <w:szCs w:val="20"/>
        </w:rPr>
        <w:t xml:space="preserve">от 28.02.2019г.  № 8 </w:t>
      </w:r>
    </w:p>
    <w:p>
      <w:pPr>
        <w:pStyle w:val="Oaeno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ставления, утверждения и ведения бюджетных смет для органов местного самоуправления и муниципальных казенных учреждений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Тальского муниципального образования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составления, утверждения и ведения бюджетных смет для органов местного самоуправления и муниципальных казенных учреждений Тальского муниципального образования (далее - Порядок) разработан в соответствии со статьями 158, 161, 221 Бюджетного кодекса Российской Федерации, приказом Министерства финансов России от 14.02.2018 № 26н «Об общих требованиях к порядку составления, утверждения и ведения бюджетных смет казенных учреждений». 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устанавливает для органа местного самоуправления и муниципальных казенных учреждений Тальского муниципального образования  (далее - учреждения), процедуру составления, утверждения и ведения бюджетных см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ок составления и утверждения бюджетных смет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Бюджетные сметы составляются органом местного самоуправления и муниципальными казенными учреждениями в целях установления объема и распределения направлений расходования средств бюджета Тальского муниципального образования на текущий (очередной) финансовый год и планов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азатели бюджетной сметы формируются в пределах доведенных до учреждения лимитов бюджетных обязательств по расходам на принятие и исполнение бюджетных обязательств по обеспечению выполнения функций учреждения (далее – лимиты бюджетных обязательст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мета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, утверждаемых в пределах лимитов бюджетных обязательств на принятие и исполнение бюджетных обязательств на закупку товаров, работ, услуг в соответствии с нормативными затратами на обеспечение деятельности органа местного самоуправления и муниципальных казен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казатели бюджетной сметы формируются в разрезе кодов классификации расходов бюджета Тальского муниципального образования с детализацией до кодов подгрупп и элементов видов расходов классификации расходов бюджета, в рубл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Бюджетная смета учреждения составляется по форме, предусмотренной приложением № 1 к настоящему Порядку, подписывается руководителем учреждения и исполнителем документа, проставляется дата подписания сметы, заверяется печатью учреждения и направляется на согласование в  Администрацию Тальского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меты учреждения осуществляется не позднее 10 рабочих дней со дня доведения ему уведомления о лимитах бюджет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 представленной на утверждение смете, прилагаются расчеты и их обоснования в произвольной форме, использованные при формировании сметы, в разрезе разделов, подразделов, целевых статей и видов расходов по кодам классификации операций сектора государственного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сле утверждения сметы и ее согласования один экземпляр сметы остается у главного распорядителя средств бюджета Тальского муниципального образования, второй экземпляр возвращается в учреждение для исполнения, третий экземпляр передается централизованной бухгалтерии по исполнению бюджетов поселений для испол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рядок ведения бюджетной сме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едением бюджетной сметы является внесение изменений в бюджетную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зменения показателей сметы составляются учреждением в соответствии с приложением № 2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мету осуществляется путем утверждения изменений показателей – сумм увеличения отражается со знаком «плюс» или уменьшения объемов сметных назначений, отражающихся со знаком «минус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реждение обязано составить и представить на утверждение уточненную бюджетную смету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я в текущем финансовом году дополнительных лимитов бюджетных обязательств по кодам классификации расходов бюджетов (разделов, подразделов, целевых статей, видов расходов, кодов классификации операций сектора государственного управления, относящихся к расходам бюдже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кодов классификации расходов бюдже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назначения лимитов бюджетн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уменьшаемым бюджетным ассигнованиям учреждения принимают письменные обязательства о недопущении образования кредиторской задолж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Учреждения осуществляют операции по расходованию средств бюджета Тальского муниципального образования в соответствии с утвержденными бюджетными сметами.</w:t>
      </w:r>
    </w:p>
    <w:p>
      <w:pPr>
        <w:pStyle w:val="Normal"/>
        <w:rPr/>
      </w:pPr>
      <w:r>
        <w:rPr>
          <w:rStyle w:val="Style15"/>
          <w:sz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sz w:val="22"/>
        </w:rPr>
        <w:br/>
      </w:r>
    </w:p>
    <w:p>
      <w:pPr>
        <w:pStyle w:val="Normal"/>
        <w:tabs>
          <w:tab w:val="clear" w:pos="708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74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7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05pt;height:13.8pt;mso-wrap-distance-left:0pt;mso-wrap-distance-right:0pt;mso-wrap-distance-top:0pt;mso-wrap-distance-bottom:0pt;margin-top:0.05pt;mso-position-vertical-relative:text;margin-left: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-3" w:firstLine="700"/>
      <w:contextualSpacing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44:00Z</dcterms:created>
  <dc:creator>Admin</dc:creator>
  <dc:description/>
  <cp:keywords/>
  <dc:language>en-US</dc:language>
  <cp:lastModifiedBy>администрация</cp:lastModifiedBy>
  <cp:lastPrinted>2005-01-02T07:40:00Z</cp:lastPrinted>
  <dcterms:modified xsi:type="dcterms:W3CDTF">2005-01-01T23:41:00Z</dcterms:modified>
  <cp:revision>16</cp:revision>
  <dc:subject/>
  <dc:title>Российская Федерация</dc:title>
</cp:coreProperties>
</file>