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льское  муниципальное образование 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Тальского  муниципального образования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18 » октября   2016г.                                                                                         № 1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едоставлении </w:t>
      </w:r>
      <w:r>
        <w:rPr>
          <w:rFonts w:cs="Times New Roman" w:ascii="Times New Roman" w:hAnsi="Times New Roman"/>
          <w:sz w:val="24"/>
          <w:szCs w:val="24"/>
        </w:rPr>
        <w:t>депутата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ми должностными лиц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льского муниципального образования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доход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ах, имуществе, и обязательства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й о доходах, расход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супруги (супруга) и несовершеннолетних детей, имуществ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, а также порядок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ещения этих сведений в информационно-телекоммуникацион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«Интернет» на официальном сайте Таль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ения средствам массовой информаци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публикования в связи с их запросам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Уставом Тальского муниципального образования, Дума Тальского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Утвердить Положение о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, выборными должностными лицами органов местного самоуправлени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льского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, а также порядок размещения этих сведений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Та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и предоставления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(обнародовать) настоящее решение в газете «Тальские вести»  и разместить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а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Думы Та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С.Н. Пастушен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 Ду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льского муниципального образования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«18» октября 2016 г. № 115</w:t>
      </w:r>
    </w:p>
    <w:p>
      <w:pPr>
        <w:pStyle w:val="Normal"/>
        <w:shd w:fill="FFFFFF" w:val="clear"/>
        <w:autoSpaceDE w:val="false"/>
        <w:spacing w:lineRule="auto" w:line="240" w:before="0" w:after="0"/>
        <w:ind w:left="561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едоставл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ами, выборными должностными лицами органов местного самоуправлени</w:t>
      </w:r>
      <w:r>
        <w:rPr>
          <w:b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Тальского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, а также порядок размещения этих сведений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предоставления средствам массовой информации для опубликования в связи с их запрос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представления депутатами, выборными должностными лицами органов местного самоуправлени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льского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имуществе, и обязательствах имущественного характера, а также сведений о доходах, расходах его супруги (супруга) и несовершеннолетних детей, имуществе и обязательствах имущественного характера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– официальный сайт) и предоставления средствам массовой информации для опубликования в связи с их запрос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епутатами, выборными должностными лицами понимаются депутаты Думы </w:t>
      </w:r>
      <w:r>
        <w:rPr>
          <w:rFonts w:eastAsia="Times New Roman" w:cs="Times New Roman" w:ascii="Times New Roman" w:hAnsi="Times New Roman"/>
          <w:sz w:val="24"/>
          <w:szCs w:val="24"/>
        </w:rPr>
        <w:t>Та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и глава </w:t>
      </w:r>
      <w:r>
        <w:rPr>
          <w:rFonts w:eastAsia="Times New Roman" w:cs="Times New Roman" w:ascii="Times New Roman" w:hAnsi="Times New Roman"/>
          <w:sz w:val="24"/>
          <w:szCs w:val="24"/>
        </w:rPr>
        <w:t>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– лица, замещающие муниципальную дол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представляются лицом, замещающим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по форме справки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представляются лицом, замещающ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ежегодно не позднее 30 апреля года, следующего за отчетным</w:t>
      </w: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ведения о своих расходах, расхода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ведения об источниках получения средств, за счет которых совершены сделки, указанные в подпункте «в» настоящего пун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представляются в администрацию </w:t>
      </w:r>
      <w:r>
        <w:rPr>
          <w:rFonts w:eastAsia="Times New Roman" w:cs="Times New Roman" w:ascii="Times New Roman" w:hAnsi="Times New Roman"/>
          <w:sz w:val="24"/>
          <w:szCs w:val="24"/>
        </w:rPr>
        <w:t>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 администраци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лицо, замещающе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обнаружило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по объективным причинам лицом, замещающим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змещения сведений о доходах, об имуществе и обязательствах имущественного характера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фициальном сайте размещаются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щенные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мещение на официальных сайтах сведений о доходах, расходах, об имуществе и обязательствах имущественного характера обеспечив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и ограничения при предоставлении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законодательств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 допускается использование сведений о доходах, расходах, об имуществе и обязательствах имущественного характера, представленных в соответствии с настоящим Положением, для установления либо определения платежеспособности лица, замещающего муниципальную должность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, полученных в ходе осуществления контроля за его расходами, а также за расходами его супруги (супруга) и несовершеннолетних детей, хранятся в органе местного самоуправления установленный нормативными правовыми актами Российской Федерации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представление лицом, замещающим муниципальную должность, или представление заведомо недостоверных или неполных сведений о доходах, расходах, об имуществе и обязательствах имущественного характера является правонарушением, влекущим освобождение лица от замещаемой долж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,  если в ходе осуществления контроля за расходами лица, замещающего муниципальную должность, а также за расходами его супруги (супруга) и несовершеннолетних детей выявлены обстоятельства, свидетельствующие о несоответствии расходов лица, замещающего муниципальную должность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Лица, виновные в разглашении сведений о доходах, рас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сет в соответствии с законодательством Российской Федерации ответственность за несоблюдение обяза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701" w:hanging="0"/>
      <w:jc w:val="center"/>
      <w:outlineLvl w:val="4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701" w:hanging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4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6:00Z</dcterms:created>
  <dc:creator>User</dc:creator>
  <dc:description/>
  <cp:keywords/>
  <dc:language>en-US</dc:language>
  <cp:lastModifiedBy>Тальский</cp:lastModifiedBy>
  <cp:lastPrinted>2016-10-14T10:16:00Z</cp:lastPrinted>
  <dcterms:modified xsi:type="dcterms:W3CDTF">2016-10-18T02:42:00Z</dcterms:modified>
  <cp:revision>28</cp:revision>
  <dc:subject/>
  <dc:title>Об утверждении Положения о порядке организации и условиях проведения</dc:title>
</cp:coreProperties>
</file>