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 об имуществе и обязательствах имущественного характера главы администрации Тальского муниципального образования, лиц, замещающих должности муниципальной службы, включенных в перечень, а также сведения о доходах, расходах об имуществе и обязательствах имущественного характера супруги (супруга) и несовершеннолетних детей за 2015 год по состоянию на 31 декабря 2015года</w:t>
      </w:r>
    </w:p>
    <w:p>
      <w:pPr>
        <w:pStyle w:val="Normal"/>
        <w:jc w:val="center"/>
        <w:rPr/>
      </w:pPr>
      <w:r>
        <w:rPr/>
        <w:t>(учтены доходы по основному месту работы, а также иные начисления, включая пенсию, доходы от преподавательской деятельности, научной и иной творческой деятельности, от  вкладов в банках и иных кредитных организациях)</w:t>
      </w:r>
    </w:p>
    <w:tbl>
      <w:tblPr>
        <w:tblW w:w="15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984"/>
        <w:gridCol w:w="992"/>
        <w:gridCol w:w="1843"/>
        <w:gridCol w:w="960"/>
        <w:gridCol w:w="1166"/>
        <w:gridCol w:w="1722"/>
        <w:gridCol w:w="984"/>
        <w:gridCol w:w="838"/>
        <w:gridCol w:w="1134"/>
        <w:gridCol w:w="1720"/>
      </w:tblGrid>
      <w:tr>
        <w:trPr>
          <w:trHeight w:val="2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дохода за год,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недвижимости, находящихся  в пользован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вид, марк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объекта недвижимост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кв.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объекта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кв.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ушенко Сергей Николаеви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льского муниципального образов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8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АЗ 3151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 Классик -1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ка кустарного изготовления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15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совершеннолетний  ребен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юткина  Ольга Сергеевна 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нсультант администрации 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3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¼ доли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/4</w:t>
            </w:r>
            <w:r>
              <w:rPr>
                <w:sz w:val="18"/>
                <w:szCs w:val="18"/>
              </w:rPr>
              <w:t xml:space="preserve"> дол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4 дол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¼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щик Галина Ивановна 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администрации 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26,1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 5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ведения о доходах, расходах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муществе и обязательствах имущественного характера руководителя учреждения куль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сведения о доходах, расходах об имуществе и обязательствах имущественного характера супруги (супруга) и несовершеннолетних детей за 2015 год по состоянию на 31 декабря 2015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чтены доходы по основному месту работы, а также иные начисления, включая пенсии, доходы от преподавательской, научной и иной творческой деятельности, от вкладов в банках  и иных кредитных организаций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54"/>
        <w:gridCol w:w="1559"/>
        <w:gridCol w:w="1134"/>
        <w:gridCol w:w="1418"/>
        <w:gridCol w:w="1417"/>
        <w:gridCol w:w="1560"/>
        <w:gridCol w:w="1275"/>
        <w:gridCol w:w="1134"/>
        <w:gridCol w:w="1276"/>
        <w:gridCol w:w="1276"/>
        <w:gridCol w:w="1417"/>
      </w:tblGrid>
      <w:tr>
        <w:trPr>
          <w:trHeight w:val="4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оходов за год в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вид, мар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 расположения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а Ирина Николаевна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К Тальский СД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3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c">
    <w:name w:val="bc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Wrc111">
    <w:name w:val="wrc111"/>
    <w:qFormat/>
    <w:rPr>
      <w:vanish/>
    </w:rPr>
  </w:style>
  <w:style w:type="character" w:styleId="Wrc131">
    <w:name w:val="wrc131"/>
    <w:qFormat/>
    <w:rPr>
      <w:vanish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rc112">
    <w:name w:val="wrc112"/>
    <w:qFormat/>
    <w:rPr>
      <w:vanish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15:00Z</dcterms:created>
  <dc:creator>123</dc:creator>
  <dc:description/>
  <cp:keywords/>
  <dc:language>en-US</dc:language>
  <cp:lastModifiedBy>Админ-Талое</cp:lastModifiedBy>
  <cp:lastPrinted>2016-05-16T14:28:00Z</cp:lastPrinted>
  <dcterms:modified xsi:type="dcterms:W3CDTF">2016-06-02T06:39:00Z</dcterms:modified>
  <cp:revision>141</cp:revision>
  <dc:subject/>
  <dc:title>рее</dc:title>
</cp:coreProperties>
</file>